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УТВЕРЖДЕНО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на заседании Комиссии по </w:t>
        <w:tab/>
        <w:tab/>
        <w:tab/>
        <w:tab/>
        <w:tab/>
        <w:tab/>
        <w:tab/>
        <w:tab/>
        <w:tab/>
        <w:t xml:space="preserve">противодействию коррупции в </w:t>
        <w:tab/>
        <w:tab/>
        <w:tab/>
        <w:tab/>
        <w:tab/>
        <w:tab/>
        <w:tab/>
        <w:tab/>
        <w:t xml:space="preserve"> государственном учреждении   </w:t>
        <w:tab/>
        <w:tab/>
        <w:tab/>
        <w:tab/>
        <w:tab/>
        <w:tab/>
        <w:tab/>
        <w:tab/>
        <w:t xml:space="preserve">«Центр гигиены и эпидемиологии  </w:t>
        <w:tab/>
        <w:tab/>
        <w:tab/>
        <w:tab/>
        <w:tab/>
        <w:tab/>
        <w:tab/>
        <w:tab/>
        <w:t>Октябрьского района г. Минска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>23.12.2022 (протокол № 5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комиссии по противодействию коррупции в государственном учреждении «Центр гигиены и эпидемиологии Октябрь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 Минска» (далее – Центр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3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2"/>
        <w:gridCol w:w="3237"/>
        <w:gridCol w:w="22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е 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соблюдения законодательства об оплате тру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.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 соблюдения законодательства, регулирующего ведение административных процесс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нович З.С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езультатов анкетирования сотрудник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нович З.С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вопросов выполнения Плана мероприятий по профилактике нарушений законодательства о борьбе с коррупцией в государственном учреждении «Центр гигиены и эпидемиологии Октябр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     г. Минска»   на 2023 год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 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вопросов обеспечения соблюдения требований законодательства об обращениях граждан, в том числе индивидуальных предпринимателей и юридических лиц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ханович З.С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я вопросов наличия (отсутствия) в обращениях граждан, в том числе индивидуальных предпринимателей, и юридических лиц информации о фактах коррупции в Центр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нович З.С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соблюдения законодательства, регулирующего ведение административного процесс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нович З.С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соблюдения законодательства, регулирующего контрольную (надзорную) деятельност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нович З.С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соблюдения трудовой и исполнительской дисциплин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нович З.С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вопросов соблюдения требований о проведении закупо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ан С.С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соблюдения законодательства по вопросам финансово-хозяйствен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ан С.С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23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итогов работы комиссии, заслушивание руководителей структурных подразделений о проводимой работе по профилактике коррупции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Н.И.Прасмыцка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З.С.Цеханович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be-BY" w:bidi="ar-SA" w:eastAsia="zh-CN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16:00Z</dcterms:created>
  <dc:creator>1</dc:creator>
  <dc:description/>
  <cp:keywords/>
  <dc:language>en-US</dc:language>
  <cp:lastModifiedBy>A-ORG-309-01</cp:lastModifiedBy>
  <cp:lastPrinted>2022-12-21T10:18:00Z</cp:lastPrinted>
  <dcterms:modified xsi:type="dcterms:W3CDTF">2023-02-16T13:16:00Z</dcterms:modified>
  <cp:revision>2</cp:revision>
  <dc:subject/>
  <dc:title>Ад___07</dc:title>
</cp:coreProperties>
</file>