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490" w:right="993" w:hanging="0"/>
        <w:jc w:val="both"/>
        <w:outlineLvl w:val="0"/>
        <w:rPr/>
      </w:pPr>
      <w:r>
        <w:rPr/>
        <w:t xml:space="preserve">УТВЕРЖДЕНО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</w:tabs>
        <w:ind w:left="10490" w:hanging="0"/>
        <w:jc w:val="both"/>
        <w:outlineLvl w:val="0"/>
        <w:rPr/>
      </w:pPr>
      <w:r>
        <w:rPr/>
        <w:t>протоколом №1 заседания комиссии по противодействию коррупции в государственном учреждении «Центр гигиены и эпидемиологии Заводского района г. Минска» от 29.03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государственном учреждении «Центр гигиены и эпидемиологии Заводского района г. М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государственном учреждении «Центр гигиены и эпидемиологии Заводского района г. Минска» на 202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государственном учреждении «Центр гигиены и эпидемиологии Заводского района </w:t>
              <w:br/>
              <w:t>г. Минска» (далее - Комисс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езультатов проведения анализа обращений граждан, в том числе индивидуальных предпринимателей, и юридических лиц, поступающих в ЦГиЭ Заводского района </w:t>
              <w:br/>
              <w:t>г.Минска, на предмет наличия в них информации о фактах коррупции, имевшей место в ЦГиЭ Заводского района г.Ми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ализа информации, внесенной в книгу замечаний и предложений, необходимости и достаточности мер, принятых по устранению недостатков в деятельности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использования «горячей линии» и «прямой телефонной линии» в целях выявления фактов вымогательства, взяточничества и других проявлений коррупции, а также причин и условий, способствующих возникновению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анализа по вопросам соблюдения требований законодательства об административных процедурах в ЦГиЭ Заводского района г.Ми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322"/>
              <w:ind w:right="-82" w:hanging="0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Рассмотрение результатов проведения проверок в порядке внутрихозяйственного контроля, в том числе по фактам налич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 ЦГиЭ Заводского района г.Минск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ек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ярова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322"/>
              <w:ind w:right="-82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ия выборочного контроля за соблюдением законодательства при осуществлении государственного санитарного надз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проведения выборочного контроля за соблюдением должностными лицами, уполномоченными осуществлять контрольную (надзорную) деятельность, требований законодательства (в том числе, при планировании выборочных проверок, при назначении и проведении проверок, в части соблюдения прав и законных интересов участников контрольной (надзорной) деятельности, при проведении мониторингов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рт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анкет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ко Я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тапенко Н.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декларирования доходов и имущества главного врача и предоставление деклар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й Е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б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ярова В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 и юридических л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трудовой и исполнительской дисципл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й Е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ведение административ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ко Я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требований о проведении закуп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ек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ярова В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ссмотрение результатов анкет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ко Я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, заслушивание руководителей структурных подразделений о проводимой работе по профилактике коррупции (при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</w:tabs>
        <w:ind w:left="10490" w:hanging="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ind w:left="-142" w:right="283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  <w:tab w:val="left" w:pos="5812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8">
    <w:name w:val="Цитата"/>
    <w:basedOn w:val="Normal"/>
    <w:qFormat/>
    <w:pPr>
      <w:tabs>
        <w:tab w:val="clear" w:pos="720"/>
        <w:tab w:val="left" w:pos="709" w:leader="none"/>
      </w:tabs>
      <w:ind w:left="-142" w:right="283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  <w:tab w:val="left" w:pos="5670" w:leader="none"/>
      </w:tabs>
      <w:ind w:firstLine="709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5:00Z</dcterms:created>
  <dc:creator>VOTA NГO А REGIONALIZAЗГO! SIM AO REFORЗO DO MUNICIPALISMO!</dc:creator>
  <dc:description>A REGIONALIZAЗГO Й UM ERRO COLOSSAL!</dc:description>
  <cp:keywords/>
  <dc:language>en-US</dc:language>
  <cp:lastModifiedBy>A-ORG-309-01</cp:lastModifiedBy>
  <cp:lastPrinted>2024-04-01T14:03:00Z</cp:lastPrinted>
  <dcterms:modified xsi:type="dcterms:W3CDTF">2024-04-02T05:35:00Z</dcterms:modified>
  <cp:revision>2</cp:revision>
  <dc:subject>JOГO JARDIM x8?! PORRA! DIA 8 VOTA NГO!</dc:subject>
  <dc:title>МIНIСТЭРСТВА ПРЫРОДНЫХ РЭСУРСАЎ</dc:title>
</cp:coreProperties>
</file>